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АНКЕТ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ЮРИДИЧЕСКОГО ЛИЦ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ля открытия брокерского счета в TD Ameritrad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полняя данную анкету, вы безусловно соглашаетесь с нижеследующим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Universu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Credi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LLC</w:t>
      </w:r>
      <w:r>
        <w:rPr>
          <w:rFonts w:cs="Tahoma" w:ascii="Tahoma" w:hAnsi="Tahoma"/>
          <w:sz w:val="20"/>
          <w:szCs w:val="20"/>
        </w:rPr>
        <w:t xml:space="preserve"> или </w:t>
      </w:r>
      <w:r>
        <w:rPr>
          <w:rFonts w:cs="Tahoma" w:ascii="Tahoma" w:hAnsi="Tahoma"/>
          <w:sz w:val="20"/>
          <w:szCs w:val="20"/>
          <w:lang w:val="en-US"/>
        </w:rPr>
        <w:t>Universu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Credi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Limited</w:t>
      </w:r>
      <w:r>
        <w:rPr>
          <w:rFonts w:cs="Tahoma" w:ascii="Tahoma" w:hAnsi="Tahoma"/>
          <w:sz w:val="20"/>
          <w:szCs w:val="20"/>
        </w:rPr>
        <w:t xml:space="preserve"> не комментируют и не обсуждают свои решения относительно вашего случая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ы обязуетесь предоставлять только честную и правдивую информацию о вашем случае. Каким бы сложным он ни был. Любые попытки искажения действительности могут привести к вашим финансовым убыткам на каком-либо этапе открытия счета или работы с ним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тоимость рассмотрения заявки является инициирующим платежом и составляет 500 </w:t>
      </w:r>
      <w:r>
        <w:rPr>
          <w:rFonts w:cs="Tahoma" w:ascii="Tahoma" w:hAnsi="Tahoma"/>
          <w:sz w:val="20"/>
          <w:szCs w:val="20"/>
          <w:lang w:val="en-US"/>
        </w:rPr>
        <w:t>EUR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ы можем отказать вам в сотрудничестве или предложить условия и алгоритмы, которые вы можете найти для себя неприемлемыми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оимость наших услуг определяется индивидуально в зависимости от сложности вашего случая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нициирующий платеж не возвращается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юбая информация, полученная вами от нас после отправки этой Анкеты, является конфиденциальной и не подлежит разглашению. В случае разглашения вами конфиденциальной информации, стоимость нанесенного ущерба считается равной 100 000 EUR и подлежит взысканию в судебном порядке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Если вы заполняете эту анкету, вы подтверждаете, что являетесь конечным бенефициаром юридического лица и ваша доля в этом юридическом лице больше или равна 10%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ы ценим своих клиентов и сожалеем о таких жестких условиях. Наши условия являются следствием крайне сложной коммерческой политики брокера TD Ameritrad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авила заполнения анкеты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ы скачали редактируемую электронную версию анкету. Заполните анкету в электронном виде и поместите в отдельную папку на своем компьютере. Приложите в папку с анкетой скан-копии документов, указанных в разделе 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 xml:space="preserve">. Сформируйте zip-архив и отошлите на почтовый ящик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info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universum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redit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СОНАЛЬНЫЕ  ДАННЫЕ (А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a) </w:t>
            </w:r>
            <w:r>
              <w:rPr>
                <w:rFonts w:cs="Tahoma" w:ascii="Tahoma" w:hAnsi="Tahoma"/>
                <w:sz w:val="18"/>
                <w:szCs w:val="18"/>
              </w:rPr>
              <w:t>Имя, Фамил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 xml:space="preserve">First Name, Last Name </w:t>
            </w:r>
            <w:r>
              <w:rPr>
                <w:rFonts w:cs="Tahoma" w:ascii="Tahoma" w:hAnsi="Tahoma"/>
                <w:sz w:val="18"/>
                <w:szCs w:val="18"/>
              </w:rPr>
              <w:t>(как в международном паспорт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) Дата рождения ММ/ДД/ГГГ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4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 xml:space="preserve">) Дата истечения срока действия международного паспорта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М/ДД/ГГГ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5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) Наличие SSN/ITIN?  ДА / 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5.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) Являетесь  ли вы резидентом США? ДА / 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) Телефон в международном форма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) Электронная поч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) Мессендже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9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) Рабочее время, GM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) Юрисдикция вашего граждан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) У вас есть гражданства в других юрисдикциях? ДА / 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1.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) ЕСЛИ (11.а) = ДА : перечислите все свои граждан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2а) Укажите юрисдикцию, в которой вы планируете платить налоги после фиксации прибы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(13а) Укажите ваш налоговый номер в этой юрисдик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4а) Являетесь ли вы или члены вашей семьи публичной особой? ДА / 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5а) Являетесь ли вы или члены вашей семьи служащими американских фондовых бирж, брокерских компаний, страховых компаний или других финансовых институций? ДА / 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6а) Была ли у вас когда-нибудь судимость за преступления, связанные с финансами? ДА / 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7а) Была ли у вас когда-нибудь судимость за уголовные преступления? ДА / 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8а) Совершали ли вы когда-нибудь финансовые операции незаконного характера? ДА / 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9а) Уклонялись ли вы от уплаты налогов? ДА / 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0а) Являлись ли вы когда-либо бенефициаром сделки, плательщиком в которой выступало государство (бюджетные средства)? ДА / 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1а) Управляли ли вы когда-либо компаниями, которые затем проходили процедуру банкротства? ДА / 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2а) Принимаете ли вы наркотики без назначения врача? ДА / 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3а) Действуете ли вы по поручению третьих лиц, формально оставаясь конечным бенефициаром? ДА / 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4а) Есть ли у вас какая-либо виза или зеленая карта США? ДА / 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5а) Есть ли у вас какие-либо хронические заболевания, которые могут привести к внезапной смерти? ДА / 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6а) Получали ли вы когда-либо персональные гранты от правительственных организаций США? ДА / 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7а) Являетесь ли вы инвестором или клиентом одной из наших компаний? ДА / 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ИНФОРМАЦИЯ О ЮРИДИЧЕСКОМ ЛИЦЕ (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b)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Назва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b) Юрисдикц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b) Налоговый номе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>b) Тип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>b)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>b) 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  <w:szCs w:val="18"/>
              </w:rPr>
              <w:t>b) Электронн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(8b) Оборот за прошлый год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  <w:r>
              <w:rPr>
                <w:rFonts w:cs="Tahoma" w:ascii="Tahoma" w:hAnsi="Tahoma"/>
                <w:sz w:val="18"/>
                <w:szCs w:val="18"/>
              </w:rPr>
              <w:t>b) Уставной капита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  <w:r>
              <w:rPr>
                <w:rFonts w:cs="Tahoma" w:ascii="Tahoma" w:hAnsi="Tahoma"/>
                <w:sz w:val="18"/>
                <w:szCs w:val="18"/>
              </w:rPr>
              <w:t>b) Виды деятельности. Перечислить основные три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1b) Обладает ли компания какими-либо лицензиями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А / 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2b) Подпадает ли под финансовую регуляцию? ДА / 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3b) Имеет ли международные контракты? ДА / 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4b) Есть ли банковские счета за пределами налоговой юрисдикции? ДА / 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5b) Является ли юридическое лицо освобожденным от налогов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 / 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6b) Имеет ли юридическое лицо счет в долларах США? ДА / 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7b) Юрисдикция юр.лица находится в санкционном списке одного из государственных ведомств США? ДА / 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8b) Юр.лицо является фигурантом судебных процессов, связанных с финансовыми преступлениями ДА / 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8b) Как долго вы хотите пользоваться брокерским счетом (указать кол-во лет)?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9b) Планируете ли вы привлекать средства третьих лиц? ДА / 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20b) Есть ли у юр.лица GIIN?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 / 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1b) Является ли юр.лицо клиентом какого-либо другого американского брокера? ДА / 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К ДАННОЙ АНКЕТЕ ПРИЛАГАЮТСЯ СЛЕДУЮЩИЕ ДОКУМЕНТЫ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) Скан-копия международного па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Д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c</w:t>
            </w:r>
            <w:r>
              <w:rPr>
                <w:rFonts w:cs="Tahoma" w:ascii="Tahoma" w:hAnsi="Tahoma"/>
                <w:sz w:val="20"/>
                <w:szCs w:val="20"/>
              </w:rPr>
              <w:t>) Учредительные документы ко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) Банковская выписка о наличии 50 000 EUR на текущую дату заполнения анк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) Квитанция об оплате 500 EUR инициирующий платеж по следующим реквизит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en-US"/>
              </w:rPr>
              <w:t>Recipient: Universum Credit Limited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en-US"/>
              </w:rPr>
              <w:t>Account IBAN EUR: LT063500010008202245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en-US"/>
              </w:rPr>
              <w:t>Bank: Paysera LT, UAB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en-US"/>
              </w:rPr>
              <w:t>SWIFT: EVIULT2VXXX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en-US"/>
              </w:rPr>
              <w:t>Bank address: Pilaitės pr. 16, Vilnius, LT-04352, Lithuania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Details: 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n-US"/>
              </w:rPr>
              <w:t xml:space="preserve">consulting 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services 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 заполнения анкеты: 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  <w:t xml:space="preserve">Universum Credit LLC   URL: </w:t>
    </w: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http://universum.credit</w:t>
      </w:r>
    </w:hyperlink>
    <w:r>
      <w:rPr>
        <w:rFonts w:cs="Tahoma" w:ascii="Tahoma" w:hAnsi="Tahoma"/>
        <w:sz w:val="16"/>
        <w:szCs w:val="16"/>
        <w:lang w:val="en-US"/>
      </w:rPr>
      <w:t xml:space="preserve">         Cell</w:t>
    </w:r>
    <w:r>
      <w:rPr>
        <w:rFonts w:cs="Tahoma" w:ascii="Tahoma" w:hAnsi="Tahoma"/>
        <w:sz w:val="16"/>
        <w:szCs w:val="16"/>
        <w:lang w:val="uk-UA"/>
      </w:rPr>
      <w:t xml:space="preserve">: </w:t>
    </w:r>
    <w:r>
      <w:rPr>
        <w:rStyle w:val="StrongEmphasis"/>
        <w:rFonts w:cs="Tahoma" w:ascii="Tahoma" w:hAnsi="Tahoma"/>
        <w:b w:val="false"/>
        <w:sz w:val="16"/>
        <w:szCs w:val="16"/>
        <w:lang w:val="en-US"/>
      </w:rPr>
      <w:t>+19292351379</w:t>
    </w:r>
    <w:r>
      <w:rPr>
        <w:rFonts w:cs="Tahoma" w:ascii="Tahoma" w:hAnsi="Tahoma"/>
        <w:sz w:val="16"/>
        <w:szCs w:val="16"/>
        <w:lang w:val="en-US"/>
      </w:rPr>
      <w:t xml:space="preserve"> (USA)                 Email</w:t>
    </w:r>
    <w:r>
      <w:rPr>
        <w:rFonts w:cs="Tahoma" w:ascii="Tahoma" w:hAnsi="Tahoma"/>
        <w:sz w:val="16"/>
        <w:szCs w:val="16"/>
        <w:lang w:val="uk-UA"/>
      </w:rPr>
      <w:t>:</w:t>
    </w:r>
    <w:r>
      <w:rPr>
        <w:rFonts w:cs="Tahoma" w:ascii="Tahoma" w:hAnsi="Tahoma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cs="Tahoma" w:ascii="Tahoma" w:hAnsi="Tahoma"/>
          <w:sz w:val="16"/>
          <w:szCs w:val="16"/>
          <w:lang w:val="en-US"/>
        </w:rPr>
        <w:t>info@universum.credit</w:t>
      </w:r>
    </w:hyperlink>
  </w:p>
  <w:p>
    <w:pPr>
      <w:pStyle w:val="Normal"/>
      <w:jc w:val="center"/>
      <w:rPr>
        <w:rFonts w:ascii="Tahoma" w:hAnsi="Tahoma" w:cs="Tahoma"/>
        <w:b/>
        <w:b/>
        <w:sz w:val="16"/>
        <w:szCs w:val="16"/>
        <w:lang w:val="en-US"/>
      </w:rPr>
    </w:pPr>
    <w:r>
      <w:rPr>
        <w:rFonts w:cs="Tahoma" w:ascii="Tahoma" w:hAnsi="Tahoma"/>
        <w:b/>
        <w:sz w:val="16"/>
        <w:szCs w:val="16"/>
        <w:lang w:val="en-US"/>
      </w:rPr>
    </w:r>
  </w:p>
  <w:p>
    <w:pPr>
      <w:pStyle w:val="Normal"/>
      <w:jc w:val="center"/>
      <w:rPr>
        <w:rFonts w:ascii="Tahoma" w:hAnsi="Tahoma" w:cs="Tahoma"/>
        <w:b/>
        <w:b/>
        <w:sz w:val="16"/>
        <w:szCs w:val="16"/>
        <w:lang w:val="en-US"/>
      </w:rPr>
    </w:pPr>
    <w:r>
      <w:rPr>
        <w:rFonts w:cs="Tahoma" w:ascii="Tahoma" w:hAnsi="Tahoma"/>
        <w:b/>
        <w:sz w:val="16"/>
        <w:szCs w:val="16"/>
        <w:lang w:val="en-US"/>
      </w:rPr>
      <w:t>Universum Credit LLC (US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lang w:val="en-US"/>
      </w:rPr>
      <w:drawing>
        <wp:inline distT="0" distB="0" distL="0" distR="0">
          <wp:extent cx="991870" cy="786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lang w:val="en-US"/>
      </w:rPr>
      <w:t xml:space="preserve">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57400</wp:posOffset>
              </wp:positionH>
              <wp:positionV relativeFrom="paragraph">
                <wp:posOffset>41910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en-US"/>
                            </w:rPr>
                            <w:t>Universum Credit LL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2"/>
                              <w:szCs w:val="22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http://universum.credit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Style w:val="StrongEmphasis"/>
                              <w:rFonts w:cs="Tahoma" w:ascii="Tahoma" w:hAnsi="Tahoma"/>
                              <w:b w:val="false"/>
                              <w:sz w:val="16"/>
                              <w:szCs w:val="16"/>
                              <w:lang w:val="en-US"/>
                            </w:rPr>
                            <w:t>530-B Harkle Road, STE 100, Santa Fe, NM, 87505, US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6"/>
                              <w:szCs w:val="2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6"/>
                              <w:szCs w:val="2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.3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  <w:lang w:val="en-US"/>
                      </w:rPr>
                      <w:t>Universum Credit LLC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2"/>
                        <w:szCs w:val="22"/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>http://universum.credit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Style w:val="StrongEmphasis"/>
                        <w:rFonts w:cs="Tahoma" w:ascii="Tahoma" w:hAnsi="Tahoma"/>
                        <w:b w:val="false"/>
                        <w:sz w:val="16"/>
                        <w:szCs w:val="16"/>
                        <w:lang w:val="en-US"/>
                      </w:rPr>
                      <w:t>530-B Harkle Road, STE 100, Santa Fe, NM, 87505, USA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6"/>
                        <w:szCs w:val="2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6"/>
                        <w:szCs w:val="26"/>
                        <w:lang w:val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6"/>
                        <w:szCs w:val="2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6"/>
                        <w:szCs w:val="2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versum.cred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universum.credit/" TargetMode="External"/><Relationship Id="rId2" Type="http://schemas.openxmlformats.org/officeDocument/2006/relationships/hyperlink" Target="mailto:info@universum.cred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niversum.credit/" TargetMode="External"/><Relationship Id="rId3" Type="http://schemas.openxmlformats.org/officeDocument/2006/relationships/hyperlink" Target="http://universum.cred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2:12:00Z</dcterms:created>
  <dc:creator>commodore64</dc:creator>
  <dc:description/>
  <cp:keywords/>
  <dc:language>en-US</dc:language>
  <cp:lastModifiedBy>domino</cp:lastModifiedBy>
  <dcterms:modified xsi:type="dcterms:W3CDTF">2021-08-22T20:10:00Z</dcterms:modified>
  <cp:revision>259</cp:revision>
  <dc:subject/>
  <dc:title/>
</cp:coreProperties>
</file>